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4395"/>
        <w:gridCol w:w="992"/>
      </w:tblGrid>
      <w:tr>
        <w:trPr>
          <w:trHeight w:val="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mię i nazwisko patron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mię i nazwisko aplikant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rupa: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ormularz opinii o aplikancie i sprawozdania z przebiegu jego aplikacji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kładany przez patrona po zakończeniu każdego roku szkoleniowego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kręgowej Radzie Adwokackiej w Kielcach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  </w:t>
        <w:tab/>
        <w:t>Ocena ogólna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Bookman Old Style" w:ascii="Bookman Old Style" w:hAnsi="Bookman Old Style"/>
          <w:i/>
        </w:rPr>
        <w:t>winna zawierać informacje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znajomość zasad wykonywania zawodu adwokackiego i etyki zawodowej i ich przestrzega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miejętność posługiwania się literaturą prawniczą i zasób wiedzy prawnicz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tosunek do klien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  <w:i/>
        </w:rPr>
        <w:t>Stosunek do kolegów adwokatów i aplikantów adwokacki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tosunek do sędziów, sądu i organów administracji publ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  <w:i/>
        </w:rPr>
        <w:t>Udział w życiu samorządowym, w tym wykonywanie dotyczących go obowiązków zleconych przez dziekana lub kierownika szkolenia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Ocena negatywna, pozytywna, celująca *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* właściwe podkreślić</w:t>
            </w:r>
          </w:p>
        </w:tc>
      </w:tr>
      <w:tr>
        <w:trPr>
          <w:trHeight w:val="19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nioski patron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 ·Ocena szczegółow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87"/>
        <w:gridCol w:w="1220"/>
        <w:gridCol w:w="2957"/>
      </w:tblGrid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ZEDMIOT OCE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CENA*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IS /UWAGI/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iejętności praktycz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04"/>
        <w:gridCol w:w="1090"/>
        <w:gridCol w:w="3003"/>
      </w:tblGrid>
      <w:tr>
        <w:trPr>
          <w:trHeight w:val="9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ganizacja biurowości w indywidualnej kancelarii, spółce lub zespole adwokackim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ługiwanie się aktami spraw sądowych i administracyjnych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ygotowywanie projektów aktów i opinii prawnych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ygotowywanie projektów pism, środków odwoławczych w sprawach administracyjnych i sądowo – administracyjnych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zygotowywanie projektów pism procesowych, środków odwoławczych w sprawach cywilnych, rodzinnych, gospodarczych, z zakresu prawa pracy i ubezpieczeń społecznych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zygotowywanie projektów pism procesowych, środków odwoławczych w sprawach karnych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Zastępstwo przed organami administracji publicznej i sądami administracyjnymi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stępstwo przed sadami cywilnymi, rodzinnymi, gospodarczymi, pracy i ubezpieczeń społecznych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stępstwo przed sądami karnymi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Umiejętności praktyczne niewymienione wyżej (np. organizacja posiedzeń organów spółek, przemówienia sadowe itp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 ocena: negatywna, pozytywna, celująca (niepotrzebne skreślić)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___________________________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podpis patrona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2:00Z</dcterms:created>
  <dc:creator>Jerzy Neumann</dc:creator>
  <dc:description/>
  <cp:keywords/>
  <dc:language>en-US</dc:language>
  <cp:lastModifiedBy>ORA Kielce</cp:lastModifiedBy>
  <cp:lastPrinted>2006-09-26T11:12:00Z</cp:lastPrinted>
  <dcterms:modified xsi:type="dcterms:W3CDTF">2025-01-21T08:12:00Z</dcterms:modified>
  <cp:revision>2</cp:revision>
  <dc:subject/>
  <dc:title>Data:</dc:title>
</cp:coreProperties>
</file>